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16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0/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ả cá rim nước tương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anh rau muống khoai sọ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que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sâm-Bánh Pateso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1/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ôm thịt kho nấm rơm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cải thảo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su xào cà rốt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m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bắp-Há cảo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2/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ịt bọc trứng cút sốt c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xanh nấu tôm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thìa xào nấ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Plan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3/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Gà kho kiểu Nhật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anh le ghim hầm sườn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Thanh long 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ì xào trứng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4/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Nui xào bò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Rau câu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mì So-co-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12-07T08:57:00Z</dcterms:modified>
  <cp:revision>124</cp:revision>
  <dc:subject/>
  <dc:title>THỰC ĐƠN BÁN TRÚ - TUẦN 3</dc:title>
</cp:coreProperties>
</file>